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оботи проблемних гру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федри фізичної терапії та ерготерапії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Тема науково-дослідної роботи кафедри «Технології фізичної терапії та ерготерапії в клінічній і спортивній медицині» (№ 0123U102176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Керівник проблемної групи – професорка кафедри Лаврикова О.В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Назва проблемної групи </w:t>
      </w:r>
      <w:r>
        <w:rPr>
          <w:b/>
        </w:rPr>
        <w:t xml:space="preserve">– </w:t>
      </w:r>
      <w:r>
        <w:rPr/>
        <w:t>«Застосування традиційних та нетрадиційних методів фізичної реабілітації при різних нозологіях»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Кількість студентів – 4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>Проблемна група працює у рамках наукової теми кафедри «Технології фізичної терапії та ерготерапії в клінічній і спортивній медицині»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Планується написання 3 кваліфікаційних робіт (проєктів) на ІІ курсі спеціальності 227 Терапія та реабілітація другого (магістерського) рівня вищої освіти та 1 курсової роботи на </w:t>
      </w:r>
      <w:r>
        <w:rPr>
          <w:lang w:val="en-US"/>
        </w:rPr>
        <w:t>II</w:t>
      </w:r>
      <w:r>
        <w:rPr/>
        <w:t>І курсі спеціальності 227 Фізична терапія, ерготерапія першого (бакалаврського) рівня вищої осві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Керівник проблемної групи – доцентка Козій Т.П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>Назва проблемної групи – «Технології фізичної реабілітації при захворюваннях опорно-рухового апарату»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>Кількість студентів – 5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блемна група працює у рамках наукової теми кафедри ««Технології фізичної терапії та ерготерапії в клінічній і спортивній медицині»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ланується написання 3 кваліфікаційних робіт (проєктів) на ІІ курсі спеціальності 227 Терапія та реабілітація другого (магістерського) рівня вищої освіти та 2 курсових робіт на </w:t>
      </w:r>
      <w:r>
        <w:rPr>
          <w:lang w:val="en-US"/>
        </w:rPr>
        <w:t>I</w:t>
      </w:r>
      <w:r>
        <w:rPr/>
        <w:t>І</w:t>
      </w:r>
      <w:r>
        <w:rPr>
          <w:lang w:val="en-US"/>
        </w:rPr>
        <w:t>I</w:t>
      </w:r>
      <w:r>
        <w:rPr/>
        <w:t xml:space="preserve"> курсі спеціальності 227 Фізична терапія, ерготерапія першого (бакалаврського) рівня вищої осві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>
          <w:b/>
        </w:rPr>
        <w:t>Керівник проблемної групи – доцентка Васильєва Н.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зва проблемної групи – «Фізична реабілітація у спорті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ількість студентів – 4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блемна група працює у рамках наукової теми кафедри «Технології фізичної терапії та ерготерапії в клінічній і спортивній медицині»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ланується написання 2 кваліфікаційних робіт (проєктів) на ІІ курсі спеціальності 227 Терапія та реабілітація другого (магістерського) рівня вищої освіти та 2 курсових робіт на </w:t>
      </w:r>
      <w:r>
        <w:rPr>
          <w:lang w:val="en-US"/>
        </w:rPr>
        <w:t>II</w:t>
      </w:r>
      <w:r>
        <w:rPr/>
        <w:t>І курсі спеціальності 227 Фізична терапія, ерготерапія першого (бакалаврського) рівня вищої осві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Керівник проблемної групи – доцентка Данильченко С.І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зва проблемної групи – «Реабілітаційні технології в умовах активної рухової діяльності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ількість студентів – 11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блемна група працює у рамках наукової теми кафедри «Технології фізичної терапії та ерготерапії в клінічній і спортивній медицині»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ланується написання 3 кваліфікаційних робіт (проєктів) на ІІ курсі спеціальності 227 Терапія та реабілітація другого (магістерського) рівня вищої освіти та 8 курсових робіт на ІІ курсі (скорочений термін навчання) та </w:t>
      </w:r>
      <w:r>
        <w:rPr>
          <w:lang w:val="en-US"/>
        </w:rPr>
        <w:t>II</w:t>
      </w:r>
      <w:r>
        <w:rPr/>
        <w:t>І курсі спеціальності 227 Терапія та реабілітація / Фізична терапія, ерготерапія першого (бакалаврського) рівня вищ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ім функціонування проблемних груп, на кафедрі вестиметься робота у рамках науково-дослідної теми кафедри року «Технології фізичної терапії та ерготерапії в клінічній і спортивній медицині» зі студентами першого (бакалаврського) та другого (магістерського) рівнів вищої освіти спеціальності 227 Терапія та реабілітація / Фізична терапія, ерготерапі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68525</wp:posOffset>
            </wp:positionH>
            <wp:positionV relativeFrom="paragraph">
              <wp:posOffset>69215</wp:posOffset>
            </wp:positionV>
            <wp:extent cx="1498600" cy="457200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ка кафедри</w:t>
        <w:tab/>
        <w:tab/>
        <w:tab/>
        <w:tab/>
        <w:tab/>
        <w:tab/>
        <w:t>Оксана ЛАВРИК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8:00Z</dcterms:created>
  <dc:creator>gurova</dc:creator>
  <dc:description/>
  <cp:keywords/>
  <dc:language>en-US</dc:language>
  <cp:lastModifiedBy>Адмін</cp:lastModifiedBy>
  <cp:lastPrinted>2018-11-14T12:53:00Z</cp:lastPrinted>
  <dcterms:modified xsi:type="dcterms:W3CDTF">2024-10-18T09:19:00Z</dcterms:modified>
  <cp:revision>64</cp:revision>
  <dc:subject/>
  <dc:title/>
</cp:coreProperties>
</file>